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ÉTEL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mely készült a </w:t>
      </w:r>
      <w:r>
        <w:rPr>
          <w:rFonts w:cs="Times New Roman" w:ascii="Times New Roman" w:hAnsi="Times New Roman"/>
          <w:b/>
          <w:sz w:val="24"/>
          <w:szCs w:val="24"/>
        </w:rPr>
        <w:t xml:space="preserve">2025/2026. tanévre </w:t>
      </w:r>
      <w:r>
        <w:rPr>
          <w:rFonts w:cs="Times New Roman" w:ascii="Times New Roman" w:hAnsi="Times New Roman"/>
        </w:rPr>
        <w:t xml:space="preserve">vonatkozó </w:t>
      </w:r>
      <w:r>
        <w:rPr>
          <w:rFonts w:cs="Times New Roman" w:ascii="Times New Roman" w:hAnsi="Times New Roman"/>
          <w:b/>
        </w:rPr>
        <w:t xml:space="preserve"> „Iskolagyümölcs és iskolazöldség-program” </w:t>
      </w:r>
      <w:r>
        <w:rPr>
          <w:rFonts w:cs="Times New Roman" w:ascii="Times New Roman" w:hAnsi="Times New Roman"/>
        </w:rPr>
        <w:t xml:space="preserve"> tárgyú beszerzési eljárásho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KÉRŐ ADAT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 w:before="0" w:after="0"/>
        <w:ind w:left="1418" w:hanging="10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ervezet:</w:t>
        <w:tab/>
        <w:t>Debrecen- Nyíregyházi Egyházmegye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</w:t>
        <w:tab/>
        <w:t>4024, Debrecen, Varga utca 4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 4002 Debrecen, Pf. 230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  <w:tab/>
        <w:t>+36-52/431-631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>E-mail:</w:t>
        <w:tab/>
        <w:t>hivatal@dnyem.hu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Képviseli: </w:t>
        <w:tab/>
        <w:t>Palánki Ferenc megyéspüspök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27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JÁNLATTEVŐ ADATAI</w:t>
      </w:r>
    </w:p>
    <w:p>
      <w:pPr>
        <w:pStyle w:val="Listaszerbekezds"/>
        <w:shd w:fill="FFFFFF" w:val="clear"/>
        <w:spacing w:lineRule="auto" w:line="360" w:before="0" w:after="27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33"/>
      </w:tblGrid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neve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székhelye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tevő adószáma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viselője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csolattartó neve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VH reg.szám: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LÁTANDÓ KÖZNEVELÉSI INTÉZMÉNYEK MEGNEVEZÉS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ELJESÍTÉSI IDŐSZAK ÉS A SZÁLLÍTÁSOK ÜTEMEZÉSE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zak: ...-...      </w:t>
      </w:r>
    </w:p>
    <w:p>
      <w:pPr>
        <w:pStyle w:val="Normal"/>
        <w:spacing w:lineRule="auto" w:line="360" w:before="0" w:after="0"/>
        <w:ind w:left="426" w:hanging="372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szállítás időtartama: ................ hét </w:t>
      </w:r>
    </w:p>
    <w:p>
      <w:pPr>
        <w:pStyle w:val="Normal"/>
        <w:spacing w:lineRule="auto" w:line="360" w:before="0" w:after="0"/>
        <w:ind w:left="426" w:hanging="3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tanulónként hetente kiosztásra kerülő termék mennyisége:……………. (adag/hét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zak: ...-...    </w:t>
      </w:r>
    </w:p>
    <w:p>
      <w:pPr>
        <w:pStyle w:val="Normal"/>
        <w:spacing w:lineRule="auto" w:line="360" w:before="0" w:after="0"/>
        <w:ind w:left="54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 szállítás időtartama: ................ hét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nként hetente kiosztásra kerülő termék mennyisége:……………. (adag/hét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zak: ...-...  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zállítás időtartama: ................ hét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tanulónként hetente kiosztásra kerülő termék mennyisége:…………….. (adag/hét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zak: ...-...  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ás időtartama: ................ hét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nulónként hetente kiosztásra kerülő termék mennyisége:………….. (adag/hé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llításra kerülő termékek (adag/hét/tanuló)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Időszakban: ...-...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zakban: ...-.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őszakban: ...-...  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őszakban: ...-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ÍRÁLATI SZEMPONTOK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126"/>
        <w:gridCol w:w="1667"/>
      </w:tblGrid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rtékelési szempo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jánlá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szállítandó termék termelésének, előállításának helye </w:t>
            </w:r>
            <w:r>
              <w:rPr>
                <w:rFonts w:cs="Times New Roman" w:ascii="Times New Roman" w:hAnsi="Times New Roman"/>
              </w:rPr>
              <w:t>(mennyiség: (adag/fő)*hé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gyházmegye illetékességi területéhez tartozó vármegy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g/hét/tanuló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gyházmegye illetékességi területéhez tartozó vármegyéktől eltérő vármegyé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g/hét/ tanuló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ját termék ará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ermékek korszerű tárolása, hűtése biztosított-e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gen/N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ékvariáció </w:t>
            </w:r>
            <w:r>
              <w:rPr>
                <w:rFonts w:cs="Times New Roman" w:ascii="Times New Roman" w:hAnsi="Times New Roman"/>
              </w:rPr>
              <w:t>(kiosztásra kerülő termékfélék szám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kfélék szám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jánlat érvényessége: 1 hónap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elyszín, Dátum</w:t>
      </w:r>
    </w:p>
    <w:p>
      <w:pPr>
        <w:pStyle w:val="Normal"/>
        <w:tabs>
          <w:tab w:val="clear" w:pos="709"/>
          <w:tab w:val="left" w:pos="5670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  <w:tab w:val="left" w:pos="4156" w:leader="none"/>
          <w:tab w:val="left" w:pos="5670" w:leader="none"/>
          <w:tab w:val="center" w:pos="7088" w:leader="none"/>
          <w:tab w:val="right" w:pos="8505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P.H.</w:t>
        <w:tab/>
        <w:tab/>
        <w:t>Név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eosztás</w:t>
      </w:r>
    </w:p>
    <w:p>
      <w:pPr>
        <w:pStyle w:val="Normal"/>
        <w:tabs>
          <w:tab w:val="clear" w:pos="709"/>
          <w:tab w:val="left" w:pos="5670" w:leader="none"/>
          <w:tab w:val="center" w:pos="7088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Cégnév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809" w:footer="4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rész aláhúzandó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7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2:00Z</dcterms:created>
  <dc:creator>LOL</dc:creator>
  <dc:description/>
  <cp:keywords/>
  <dc:language>en-US</dc:language>
  <cp:lastModifiedBy>Béres Diána</cp:lastModifiedBy>
  <cp:lastPrinted>2025-04-15T09:35:00Z</cp:lastPrinted>
  <dcterms:modified xsi:type="dcterms:W3CDTF">2025-04-15T11:53:00Z</dcterms:modified>
  <cp:revision>4</cp:revision>
  <dc:subject/>
  <dc:title/>
</cp:coreProperties>
</file>