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jánlattételi nyilatko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jtermék szállítására az óvoda- és iskolatej program szabályozásáról szóló 19/2021. (V.5.) AM rendelet alapján a </w:t>
      </w:r>
      <w:r>
        <w:rPr>
          <w:rFonts w:cs="Times New Roman" w:ascii="Times New Roman" w:hAnsi="Times New Roman"/>
          <w:b/>
        </w:rPr>
        <w:t>2025/2026-os tanévre</w:t>
      </w:r>
      <w:r>
        <w:rPr>
          <w:rFonts w:cs="Times New Roman" w:ascii="Times New Roman" w:hAnsi="Times New Roman"/>
        </w:rPr>
        <w:t xml:space="preserve"> vonatkozóan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KÉRŐ ADATAI: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vezet:</w:t>
        <w:tab/>
        <w:tab/>
        <w:t>Debrecen- Nyíregyházi Egyházmegye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  <w:tab/>
        <w:t>4024 Debrecen, Varga utca 4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ezési címe: </w:t>
        <w:tab/>
        <w:t xml:space="preserve">4002 Debrecen, Pf. 230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>+36-52/431-631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hivatal@dnyem.hu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képviseli: </w:t>
        <w:tab/>
        <w:tab/>
        <w:t>Palánki Ferenc megyéspüspök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VALÓSULÁSI HELYSZÍNEK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ékek az Ajánlattételi felhívásban megjelölt és az Ajánlatkérő fenntartásában működő nevelési-oktatási intézményekben kerülnek kiosztásra.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314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neve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székhelye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tevő képviselőjének neve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Adószáma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ó neve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csolattartó elérhetősége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z óvoda- és iskolatej program szabályozásáról szóló 19/2021. ( V.5.) AM rendelet szerinti szempontok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</w:rPr>
              <w:t>4. § (1) bekezdés a) pont teljes/félzsíros tej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ó ár: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Web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11/A § (3) bekezdés a) pont </w:t>
            </w:r>
            <w:r>
              <w:rPr/>
              <w:t>az élelmiszerlánc-felügyeleti szerv által engedélyezett tejipari feldolgozóüzemmel vagy tejtermelést folytató tenyészettel rendelkez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/nem</w:t>
            </w:r>
          </w:p>
        </w:tc>
      </w:tr>
      <w:tr>
        <w:trPr>
          <w:trHeight w:val="12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Web"/>
              <w:spacing w:before="60" w:after="60"/>
              <w:jc w:val="both"/>
              <w:rPr/>
            </w:pPr>
            <w:r>
              <w:rPr>
                <w:color w:val="000000"/>
              </w:rPr>
              <w:t>11/A § (3) bekezdés b) pont l</w:t>
            </w:r>
            <w:r>
              <w:rPr/>
              <w:t>egalább 80% tulajdoni hányaddal rendelkezik tejfeldolgozó üzemben vagy tejtermelést folytató tenyészetb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/nem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/A § (3) bekezdés c) pont kistermelő</w:t>
              <w:br/>
              <w:t>mikro-, kis- és középvállalkozá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/nem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A. § (3) bekezdés e) pont</w:t>
              <w:br/>
              <w:t xml:space="preserve">újrahasználható csomagolószer alkalmazását vállalja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/nem</w:t>
            </w:r>
          </w:p>
        </w:tc>
      </w:tr>
      <w:tr>
        <w:trPr>
          <w:trHeight w:val="9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A.§ (3) bekezdés f) pont a keletkező hulladékok szelektív gyűjtésének megvalósítását nagyobb mértékben vállalj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/nem</w:t>
            </w:r>
          </w:p>
        </w:tc>
      </w:tr>
      <w:tr>
        <w:trPr>
          <w:trHeight w:val="14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ajánlattételi felhívásban megjelölt valamennyi köznevelési intézmény (székhely, telephely, tagintézmény) ellátását vállalom.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gen/nem </w:t>
            </w:r>
          </w:p>
        </w:tc>
      </w:tr>
      <w:tr>
        <w:trPr>
          <w:trHeight w:val="14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ajánlattételi felhívásban megjelölt köznevelési  intézmények közül a következő  intézmények ( székhely, telephely, tagintézmény)  ellátását vállalom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, dátum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Név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eosztás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égnév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>P.H.</w:t>
        <w:tab/>
      </w:r>
    </w:p>
    <w:sectPr>
      <w:type w:val="nextPage"/>
      <w:pgSz w:w="11906" w:h="16838"/>
      <w:pgMar w:left="1417" w:right="1417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5:00Z</dcterms:created>
  <dc:creator>LOL</dc:creator>
  <dc:description/>
  <cp:keywords/>
  <dc:language>en-US</dc:language>
  <cp:lastModifiedBy>Béres Diána</cp:lastModifiedBy>
  <cp:lastPrinted>2025-04-14T15:29:00Z</cp:lastPrinted>
  <dcterms:modified xsi:type="dcterms:W3CDTF">2025-04-15T11:10:00Z</dcterms:modified>
  <cp:revision>4</cp:revision>
  <dc:subject/>
  <dc:title/>
</cp:coreProperties>
</file>