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34"/>
        <w:gridCol w:w="1855"/>
        <w:gridCol w:w="2465"/>
      </w:tblGrid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A program cím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Akolitusképzés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Időpontja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2022. szeptember – 2023. október</w:t>
            </w:r>
          </w:p>
        </w:tc>
      </w:tr>
      <w:tr>
        <w:trPr>
          <w:trHeight w:val="62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34"/>
                <w:szCs w:val="34"/>
              </w:rPr>
            </w:pPr>
            <w:r>
              <w:rPr>
                <w:b/>
                <w:bCs/>
                <w:smallCaps/>
                <w:sz w:val="34"/>
                <w:szCs w:val="34"/>
              </w:rPr>
              <w:t>Jelentkező személyes adatai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bCs/>
                <w:smallCaps/>
              </w:rPr>
              <w:t>Név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zületési hel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Születési idő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Lakcím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Családi állapot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Telefonszám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  <w:lang w:val="en-US" w:eastAsia="en-US"/>
              </w:rPr>
              <w:t>E-mail cím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56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Legmagasabb</w:t>
            </w:r>
          </w:p>
          <w:p>
            <w:pPr>
              <w:pStyle w:val="Normal"/>
              <w:spacing w:lineRule="auto" w:line="240" w:before="0" w:after="0"/>
              <w:rPr>
                <w:smallCaps/>
                <w:lang w:val="en-US" w:eastAsia="en-US"/>
              </w:rPr>
            </w:pPr>
            <w:r>
              <w:rPr>
                <w:smallCaps/>
              </w:rPr>
              <w:t>Iskolai végzettség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foglalkozása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lébániája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Megjegyzés 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érjük, olvassa el, a honlapon található „Adatkezelési tájékoztatót”! A személyes adatokat bizalmasan kezeljük, harmadik fél számára nem szolgáltatjuk ki azokat. </w:t>
      </w:r>
      <w:r>
        <w:rPr>
          <w:rFonts w:cs="Calibri"/>
        </w:rPr>
        <w:t>A résztvevő adatait a hozzájárulásának visszavonásáig kezeljü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Hozzájárulásomat adom ahhoz, hogy a rendezvényen készült fotókat, filmfelvételeket, amiken én is szerepelhetek, a sajtó, ill. a Debrecen-Nyíregyházi Egyházmegye bemutathatja, különböző összeállításokban felhasználhatja. 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□</w:t>
      </w:r>
      <w:r>
        <w:rPr>
          <w:b/>
        </w:rPr>
        <w:tab/>
        <w:t>Elfogadom</w:t>
        <w:tab/>
        <w:tab/>
        <w:tab/>
        <w:tab/>
        <w:tab/>
        <w:tab/>
        <w:t>□</w:t>
        <w:tab/>
        <w:t>Nem járulok hozz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</w:t>
        <w:tab/>
      </w:r>
      <w:r>
        <w:rPr>
          <w:i/>
        </w:rPr>
        <w:t>A megfelelő négyzetbe tegyen X-et!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Dátum: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/>
        <w:tab/>
        <w:t>A jelentkező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3:00Z</dcterms:created>
  <dc:creator>Krakomperger Zoltán</dc:creator>
  <dc:description/>
  <dc:language>en-US</dc:language>
  <cp:lastModifiedBy>user</cp:lastModifiedBy>
  <dcterms:modified xsi:type="dcterms:W3CDTF">2022-08-02T12:23:00Z</dcterms:modified>
  <cp:revision>2</cp:revision>
  <dc:subject/>
  <dc:title/>
</cp:coreProperties>
</file>